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>
          <w:bCs/>
        </w:rPr>
        <w:t xml:space="preserve">A Consellería de Politica Social e Igualdade ven de conceder ao Concello de Mugardos sendas subvencións de </w:t>
      </w:r>
      <w:r>
        <w:rPr/>
        <w:t xml:space="preserve"> 10.453,92 € do Programa Plan Corresponsables no ámbito local que será destinada a financiar o Espazo Infantil de Xogo e, para o programa de de promoción da igualdade e prevención da violencia de xénero a subvención  ascende a  1.716 € que se destinará a dito fin.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Resolución DOG Luns, 31 de marzo de 2025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stas subvencións están cofinanciadas parcialmente pola Unión Europea no marco do programa FSE+Gali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41910</wp:posOffset>
            </wp:positionV>
            <wp:extent cx="5753100" cy="742950"/>
            <wp:effectExtent l="0" t="0" r="0" b="0"/>
            <wp:wrapTight wrapText="bothSides">
              <wp:wrapPolygon edited="0">
                <wp:start x="-29" y="0"/>
                <wp:lineTo x="-29" y="21116"/>
                <wp:lineTo x="21599" y="2111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Resolución DOG Luns, 31 de marzo de 20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62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Mugard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enida De Galicia 45, MUGARDOS. 15620 (A Coruña). Tfno. 981470338. Fax: 98147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501015" cy="699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01" r="-10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38100" cy="38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ugar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paragraph" w:styleId="Heading2">
    <w:name w:val="Heading 2"/>
    <w:basedOn w:val="Ttulo1"/>
    <w:next w:val="TextBody"/>
    <w:qFormat/>
    <w:pPr>
      <w:outlineLvl w:val="1"/>
    </w:pPr>
    <w:rPr/>
  </w:style>
  <w:style w:type="paragraph" w:styleId="Heading5">
    <w:name w:val="Heading 5"/>
    <w:basedOn w:val="Ttulo1"/>
    <w:next w:val="TextBody"/>
    <w:qFormat/>
    <w:pPr>
      <w:outlineLvl w:val="4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DejaVu San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Cambria" w:hAnsi="Cambria" w:cs="Mangal;Liberation Mono"/>
      <w:b/>
      <w:bCs/>
      <w:i/>
      <w:iCs/>
      <w:sz w:val="25"/>
      <w:szCs w:val="25"/>
    </w:rPr>
  </w:style>
  <w:style w:type="character" w:styleId="Ttulo5Car">
    <w:name w:val="Título 5 Car"/>
    <w:qFormat/>
    <w:rPr>
      <w:rFonts w:ascii="Calibri" w:hAnsi="Calibri" w:cs="Mangal;Liberation Mono"/>
      <w:b/>
      <w:bCs/>
      <w:i/>
      <w:iCs/>
      <w:sz w:val="23"/>
      <w:szCs w:val="23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0" w:after="280"/>
    </w:pPr>
    <w:rPr>
      <w:rFonts w:ascii="Arial" w:hAnsi="Arial" w:cs="Arial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rlito" w:hAnsi="Carlito" w:eastAsia="NSimSun" w:cs="Lucida Sans"/>
      <w:color w:val="000000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ualdade.xunta.gal/sites/default/files/files/documentos/resolucion_20_03_2025_requirimentos_galego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gualdade.xunta.gal/sites/default/files/files/documentos/resolucion_20_03_2025_requirimentos_galeg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1:00Z</dcterms:created>
  <dc:creator>rblanco</dc:creator>
  <dc:description/>
  <cp:keywords>Informe EIM AS LAGOAS</cp:keywords>
  <dc:language>en-US</dc:language>
  <cp:lastModifiedBy>rblanco</cp:lastModifiedBy>
  <cp:lastPrinted>2024-08-08T14:19:00Z</cp:lastPrinted>
  <dcterms:modified xsi:type="dcterms:W3CDTF">2025-06-06T12:51:00Z</dcterms:modified>
  <cp:revision>2</cp:revision>
  <dc:subject/>
  <dc:title/>
</cp:coreProperties>
</file>