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ORMAS DE USO</w:t>
      </w:r>
    </w:p>
    <w:p>
      <w:pPr>
        <w:pStyle w:val="Heading"/>
        <w:rPr>
          <w:i/>
          <w:i/>
          <w:iCs/>
          <w:color w:val="CCCC00"/>
          <w:sz w:val="24"/>
        </w:rPr>
      </w:pPr>
      <w:r>
        <w:rPr>
          <w:sz w:val="24"/>
        </w:rPr>
        <w:t>LOCAL DOS NOVÁS DO CONCELLO DE MUGARDOS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i/>
          <w:i/>
          <w:iCs/>
          <w:color w:val="000000"/>
          <w:sz w:val="20"/>
          <w:szCs w:val="20"/>
        </w:rPr>
      </w:pPr>
      <w:r>
        <w:rPr>
          <w:rFonts w:cs="Vrinda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>ARTIGO I. OBXECTO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As presentes normas teñen por obxecto establecer as condicións de uso das instalacións e do material do local de ensaio dos Nová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i/>
          <w:i/>
          <w:iCs/>
          <w:color w:val="CCCC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O local de ensaio dos Novás ten como obxectivo facilitar un espazo para o ensaio musical dos mozos e mozas do Concello. O equipamento poderá acoller outras iniciativas de carácter musical como presentacións, gravacións, etc.  Previa autorización da Comisión que teña competencias en Mocidade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i/>
          <w:i/>
          <w:iCs/>
          <w:color w:val="000000"/>
          <w:sz w:val="20"/>
          <w:szCs w:val="20"/>
        </w:rPr>
      </w:pPr>
      <w:r>
        <w:rPr>
          <w:rFonts w:cs="Vrinda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>ARTIGO II. INSTALACIÓNS E EQUIPAMENTO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O  local de ensaio dos Novás está ubicado na Pedreira e conta cunha superficie de 127,67 m2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i/>
          <w:i/>
          <w:iCs/>
          <w:color w:val="CCCC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Os locais contan con dúas salas, destinadas a ensaio e catro almacén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As salas contan co equipamento que se relaciona no anexo I.</w:t>
      </w:r>
    </w:p>
    <w:p>
      <w:pPr>
        <w:pStyle w:val="Heading2"/>
        <w:ind w:left="-15" w:hanging="0"/>
        <w:rPr>
          <w:rFonts w:ascii="Century Gothic" w:hAnsi="Century Gothic" w:cs="Vrinda"/>
          <w:color w:val="000000"/>
          <w:sz w:val="20"/>
          <w:szCs w:val="20"/>
          <w:lang w:val="gl-ES"/>
        </w:rPr>
      </w:pPr>
      <w:r>
        <w:rPr>
          <w:rFonts w:cs="Vrinda"/>
          <w:color w:val="000000"/>
          <w:sz w:val="20"/>
          <w:szCs w:val="20"/>
          <w:lang w:val="gl-ES"/>
        </w:rPr>
      </w:r>
    </w:p>
    <w:p>
      <w:pPr>
        <w:pStyle w:val="Heading2"/>
        <w:ind w:left="-15" w:hanging="0"/>
        <w:rPr/>
      </w:pPr>
      <w:r>
        <w:rPr/>
        <w:t>ARTIGO III. HORARIO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O horario do  local de ensaio dos Novás é o seguinte:</w:t>
      </w:r>
    </w:p>
    <w:tbl>
      <w:tblPr>
        <w:tblW w:w="86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43"/>
        <w:gridCol w:w="1035"/>
        <w:gridCol w:w="1204"/>
        <w:gridCol w:w="990"/>
        <w:gridCol w:w="1025"/>
        <w:gridCol w:w="1083"/>
        <w:gridCol w:w="125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LU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MAR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MÉRC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XOV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VEN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b/>
                <w:bCs/>
                <w:color w:val="000000"/>
                <w:sz w:val="20"/>
                <w:szCs w:val="20"/>
              </w:rPr>
              <w:t>DOMINGO-FESTIVOS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HORARI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10:00-22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10:00-22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10:00-2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10:00-2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10:00-22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9:00-2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9:00-22:0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Fonts w:ascii="Century Gothic" w:hAnsi="Century Gothic" w:cs="Vrinda"/>
                <w:color w:val="000000"/>
                <w:sz w:val="20"/>
                <w:szCs w:val="20"/>
              </w:rPr>
            </w:pPr>
            <w:r>
              <w:rPr>
                <w:rFonts w:cs="Vrinda" w:ascii="Century Gothic" w:hAnsi="Century Gothic"/>
                <w:color w:val="000000"/>
                <w:sz w:val="20"/>
                <w:szCs w:val="20"/>
              </w:rPr>
              <w:t>Vésperas de festivos:  9:00-23: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*Puntualmente este horario podera variarse previo criterio da Comisión de valoración e seguimento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>ARTIGO IV. PRESENTACIÓN DE SOLICITUDES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 xml:space="preserve">Poderán presentar solicitudes para o uso dos citados locais, aquelas persoas que, en representación dun colectivo musical, con membros empadroados no Concello de Mugardos precisen dun local para realizar os seus ensaios. </w:t>
      </w:r>
    </w:p>
    <w:p>
      <w:pPr>
        <w:pStyle w:val="TextBodyIndent"/>
        <w:spacing w:lineRule="auto" w:line="240"/>
        <w:rPr>
          <w:i/>
          <w:i/>
          <w:iCs/>
          <w:color w:val="CCCC00"/>
        </w:rPr>
      </w:pPr>
      <w:r>
        <w:rPr/>
        <w:t xml:space="preserve">As solicitudes faranse en instancia formalizada (Anexo II) a recoller na Oficina municipal de Información Xuvenil (OMIX) avda. de Galicia, núm. 45 15620 Mugardos (A Coruña), ou ben por descarga na páxina web do Concello de Mugardos: </w:t>
      </w:r>
      <w:hyperlink r:id="rId2">
        <w:r>
          <w:rPr>
            <w:rStyle w:val="InternetLink"/>
          </w:rPr>
          <w:t>www.concellodemugardos.com</w:t>
        </w:r>
      </w:hyperlink>
      <w:r>
        <w:rPr/>
        <w:t xml:space="preserve">. As solicitudes presentaranse na citada oficina (OMIX) ou ben, presentación telemática, con sinatura dixital, no enderezo electrónico </w:t>
      </w:r>
      <w:hyperlink r:id="rId3">
        <w:r>
          <w:rPr>
            <w:rStyle w:val="InternetLink"/>
          </w:rPr>
          <w:t>omix@mugardos.dicoruna.es</w:t>
        </w:r>
      </w:hyperlink>
      <w:r>
        <w:rPr/>
        <w:t xml:space="preserve">. </w:t>
      </w:r>
    </w:p>
    <w:p>
      <w:pPr>
        <w:pStyle w:val="TextBodyIndent"/>
        <w:spacing w:lineRule="auto" w:line="240"/>
        <w:rPr>
          <w:i/>
          <w:i/>
          <w:iCs/>
          <w:color w:val="CCCC00"/>
        </w:rPr>
      </w:pPr>
      <w:r>
        <w:rPr>
          <w:i/>
          <w:iCs/>
          <w:color w:val="CCCC00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  <w:t>As solicitudes de menores de 18 anos deberán vir acompañadas da correspondente autorización da/o nai/pai titor/ra figurando para o Concello coma responsábeis  ante calquera incidencia no posterior uso das instalación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  <w:lang w:val="gl-ES"/>
        </w:rPr>
      </w:pPr>
      <w:r>
        <w:rPr>
          <w:rFonts w:cs="Vrinda" w:ascii="Century Gothic" w:hAnsi="Century Gothic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>ARTIGO V. VALORACIÓN DAS SOLICITUDES E CRITERIOS DE AUTORIZACIÓN DE USO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Cs/>
          <w:color w:val="000000"/>
          <w:sz w:val="20"/>
          <w:szCs w:val="20"/>
        </w:rPr>
      </w:pPr>
      <w:r>
        <w:rPr>
          <w:rFonts w:cs="Vrinda" w:ascii="Century Gothic" w:hAnsi="Century Gothic"/>
          <w:bCs/>
          <w:color w:val="000000"/>
          <w:sz w:val="20"/>
          <w:szCs w:val="20"/>
        </w:rPr>
        <w:t xml:space="preserve">Para  a valoración das solicitudes e o seguimento do local crearase unha comisión formada pola/o Presidenta/e, ou persoa en quen delegue, e un/unha concelleira/o da Comisión de Mocidade  e un/unha representante dos grupos musicais.  As/os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Cs/>
          <w:color w:val="000000"/>
          <w:sz w:val="20"/>
          <w:szCs w:val="20"/>
        </w:rPr>
      </w:pPr>
      <w:r>
        <w:rPr>
          <w:rFonts w:cs="Vrinda" w:ascii="Century Gothic" w:hAnsi="Century Gothic"/>
          <w:bCs/>
          <w:color w:val="000000"/>
          <w:sz w:val="20"/>
          <w:szCs w:val="20"/>
        </w:rPr>
        <w:t>integrantes da Comisión de valoración e seguimento, a excepción da/o Presidenta/e, renovaranse anualmente cun criterio rotativo. Na Comisión de Cultura darase conta da   xestión de altas, baixas e incidencias  que se produzan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Cs/>
          <w:color w:val="000000"/>
          <w:sz w:val="20"/>
          <w:szCs w:val="20"/>
        </w:rPr>
      </w:pPr>
      <w:r>
        <w:rPr>
          <w:rFonts w:cs="Vrind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Cs/>
          <w:color w:val="000000"/>
          <w:sz w:val="20"/>
          <w:szCs w:val="20"/>
        </w:rPr>
      </w:pPr>
      <w:r>
        <w:rPr>
          <w:rFonts w:cs="Vrinda" w:ascii="Century Gothic" w:hAnsi="Century Gothic"/>
          <w:bCs/>
          <w:color w:val="000000"/>
          <w:sz w:val="20"/>
          <w:szCs w:val="20"/>
        </w:rPr>
        <w:t>CRITERIOS DE VALORACIÓN: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Cs/>
          <w:color w:val="000000"/>
          <w:sz w:val="20"/>
          <w:szCs w:val="20"/>
        </w:rPr>
      </w:pPr>
      <w:r>
        <w:rPr>
          <w:rFonts w:cs="Vrind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Vrinda" w:ascii="Century Gothic" w:hAnsi="Century Gothic"/>
          <w:color w:val="000000"/>
          <w:sz w:val="20"/>
          <w:szCs w:val="20"/>
        </w:rPr>
        <w:t>a) O equipamento acollerá preferentemente aos grupos do Concello de Mugardos (considéranse grupos do Concello de Mugardos, aos que a partir do 75% dos/as seus compoñentes están empadroados/as ou residan en Mugardos)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Vrinda" w:ascii="Century Gothic" w:hAnsi="Century Gothic"/>
          <w:color w:val="000000"/>
          <w:sz w:val="20"/>
          <w:szCs w:val="20"/>
        </w:rPr>
        <w:t>b) Priorizaranse as solicitudes de reserva mensual a partir de 8 horas de equipamento (2 horas á semana)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Vrinda" w:ascii="Century Gothic" w:hAnsi="Century Gothic"/>
          <w:color w:val="000000"/>
          <w:sz w:val="20"/>
          <w:szCs w:val="20"/>
        </w:rPr>
        <w:t>c) Valorarase de forma positiva aos grupos musicais con media de idade inferior aos 30 ano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 xml:space="preserve">A Comisión de valoración e seguimento revisará trimestralmente os horarios e, en caso de ser necesario, reestructurará o calendario en función das novas solicitudes e dos horarios dispoñíbeis. En caso de coincidencia horaria nas solicitudes procurarase o acordo entre os grupos implicados plantexando  quendas rotativas. A citada Comisión será a encargada de dilucidar os conflictos que poiderán xurdir sobre a dispoñibilidade do local.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Na OMIX entregarase á persoa solicitante unha autorización do uso das instalacións indicadas, na que figurará o nome do solicitante, o seu número de documento de identidade, relación de membros que compoñen o grupo, días e horas nas que está autorizado ao uso dos locais e a sala a utilizar.  Na citada autorización figura que o Concello  non se fai responsable do material depositado polos grupos nos almacéns. Anexa a autorización figurará copia das normas de uso do local 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>ARTIGO VI. ACCESO ÁS INSTALACIÓNS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a) Para ter acceso ás instalacións no horario establecido, farase entrega á persoa representante do grupo dun xogo de chaves e dunha crave persoal de desactivación da alarma do local. Cada representante disporá dunha crave diferente de desactivación quedando rexistrados os diferentes accesos que se produzan. É obriga de cada representante a custodia das chaves e a non transmisión da clave de acceso. De producirse algún incidente, fora dos horarios asignados, será responsabilidade absoluta do representante do grupo que teña a crave empregada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b) A primeira visita ás instalacións será realizada coa supervisión da/o Concelleira/o de Mocidade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 xml:space="preserve">c) Antes do inicio de cada sesión de ensaio e ao seu remate comprobarase o estado do local e do material, notificando calquera desperfecto ou incidencia mediante un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parte de incidencias. O parte debidamente cuberto será entregado no Concello e a Policia Local, a maior brevidade posíbel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d) O Concello de Mugardos faise cargo dunha limpeza periódica das instalacións, así como do mantemento técnico dos materiai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 xml:space="preserve">e) Só poderán acceder ao local os/as membros dos grupos autorizados, prohibíndose o acceso a persoas alleas. Con caracter puntual e previa notificación e xustificación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autorizarase ou non o acceso doutras persoas pola Comisión de valoración e seguimento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f) Queda terminantemente prohibido o acceso ao local fora dos horarios autorizado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 xml:space="preserve">ARTIGO VII. OBRIGAS DOS USUARIOS DOS LOCAIS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O/A usuario/a ten as seguintes obrigas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Respectar os horarios e salas asignado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b) Cubrir o parte de asistencia e, no caso de ser necesario, o de incidencias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c) Cada solicitante é responsable da limpeza básica das instalacións que se lle autorice usar, debendo deixar os locais nas mesmas condicións de limpeza nas que estaba á súa chegada retirando os residuos xerados. Non se permite fumar, consumir bebidas alcohólicas ou comer no local de ensaio dos Novás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d) En caso de non utilizar o local en catro ocasións consecutivas ou en seis trimestrais, sen xustificación, procederase á baixa do uso de este equipamento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e) Unha vez rematado o ensaio, o local e o material debe quedar recollido para o seu uso polo seguinte grupo. Prégase que se extreme o coidado na manipulación do material e do cabreado, quedando todo desconectado da rede eléctrica. Non se permitira o traslado do material dunha sala a outra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f) No caso de producirse danos por neglixencia ou mala fe, o grupo, de que se trata a través do seu representante, deberá repoñer integramente o danado ou aboar o importe íntegro da súa reposición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g) Asistir ás xuntanzas de coordinación e de seguimento periódico que se convoquen dende a Concellaría de Mocidade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 xml:space="preserve">h) Se o Concello o considera oportuno, podera promover a actuación gratuita dun ou varios grupos, usuarios do local de ensaio dos Novás.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  <w:t>ARTIGO VIII. INCUMPRIMENTOS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 xml:space="preserve">O incumprimento das obrigas establecidas neste regulamento darán lugar á perda do dereito ao uso e disfrute das instalacións e materiais indicados nos artigos anteriores durante un período dun ano. Sen prexuízo das responsabilidades a que dea lugar a normativa vixente.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  <w:t>A responsabilidade polo incumprimento destas normas de uso  será solidaria, polo que se algún/ algunha integrante dun grupo as incumpre  dará lugar á perda do dereito e desfrute do local de todo o grupo e para calquera outro do que forme parte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color w:val="000000"/>
          <w:sz w:val="20"/>
          <w:szCs w:val="20"/>
        </w:rPr>
      </w:pPr>
      <w:r>
        <w:rPr>
          <w:rFonts w:cs="Vrinda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rtigo IX. Publicidade e difusión:</w:t>
      </w:r>
    </w:p>
    <w:p>
      <w:pPr>
        <w:pStyle w:val="Sangra2detindependiente"/>
        <w:rPr/>
      </w:pPr>
      <w:r>
        <w:rPr/>
        <w:t>Este Regulamento será exposto no local de ensaio dos Novás, así como no taboleiro de anuncios do Concello. O que se fai público para xeral coñecemento e efectos, poñendo de manifesto que contra o citado Regulamento poderán interpoñer o recurso contencioso-administrativo a partir da súa publicación, nos termos expresados na lexislacion reguladora da dita xurisdición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ugardos, 5 de decembro de 200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 w:val="20"/>
          <w:szCs w:val="20"/>
        </w:rPr>
      </w:pPr>
      <w:r>
        <w:rPr>
          <w:rFonts w:cs="Vrind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  <w:t>ANEXO I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  <w:t>EQUIPAMENTO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  <w:t>LOCAL DE ENSAIO DOS NOVÁS (MUGARDOS)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rFonts w:ascii="Comic Sans MS" w:hAnsi="Comic Sans MS" w:cs="Vrinda"/>
          <w:b/>
          <w:b/>
          <w:bCs/>
          <w:color w:val="000000"/>
          <w:szCs w:val="20"/>
        </w:rPr>
      </w:pPr>
      <w:r>
        <w:rPr>
          <w:rFonts w:cs="Vrinda" w:ascii="Comic Sans MS" w:hAnsi="Comic Sans MS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entury Gothic" w:hAnsi="Century Gothic" w:cs="Vrinda"/>
          <w:b/>
          <w:b/>
          <w:bCs/>
          <w:color w:val="000000"/>
          <w:sz w:val="20"/>
          <w:szCs w:val="20"/>
        </w:rPr>
      </w:pPr>
      <w:r>
        <w:rPr>
          <w:rFonts w:cs="Vrind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As salas contan co seguinte equip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 Mesa retroproy: 130,56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 Botiquin primeiros auxilios: 44,94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5 Estanteria 4 modulos 5 estantes: 146,21€/unidade: 731,05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2 Mesas modulares: 210,05€/unidade: 420,1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0 Sillas de reunión plegables: 42,71€/unidade: 427,1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 Conxunto de recepción: 1.204,63€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2 Baterias: (Unha de cor viño e outra de cor amarelo) (“pulgadas): 1.228,23€/unidade: 2.456,46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arca: PREMI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odelo: Cabria XP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/>
      </w:pPr>
      <w:r>
        <w:rPr>
          <w:rFonts w:cs="Vrinda" w:ascii="Comic Sans MS" w:hAnsi="Comic Sans MS"/>
          <w:color w:val="000000"/>
          <w:szCs w:val="20"/>
        </w:rPr>
        <w:t>Compoñentes das baterias: 1 bombo de 20”, 2 timbales aereos de 10” e 12”, 1 timbal base de 14”, 1 caixa de 14”, 2 pes de plato, 1 pe charles,  1 pe de caixa, e 1 pedal de bomb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2 Amplificadores de baixo 1000W: 610,12€/unidade: 1.220,24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arca: FEND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odelo: RUMBLE 1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Nº de Ser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IA06K, 142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IA06K, 14397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 Amplificador de voz: (equipo de voz): 350,08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/>
      </w:pPr>
      <w:r>
        <w:rPr>
          <w:rFonts w:cs="Vrinda" w:ascii="Comic Sans MS" w:hAnsi="Comic Sans MS"/>
          <w:color w:val="000000"/>
          <w:szCs w:val="20"/>
        </w:rPr>
        <w:t>1 central de mezc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arca: BC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odelo: MM1802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2 pantalla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arca: YAMAH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odelo: S115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Nº de Ser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188203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1882025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2 Amplificadores de guitarra: 690,12€: 1.380,24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arca: PEAVE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odelo: VALVEKING VK-1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Nº de Ser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K038383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K0383833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4 Tomas para altavoz: 13,44€/unidade: 26,88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1 Xiradiscos: 320,05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9 Microfonos: 50,01€/unidade: 450,09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5" w:leader="none"/>
        </w:tabs>
        <w:jc w:val="both"/>
        <w:rPr>
          <w:rFonts w:ascii="Comic Sans MS" w:hAnsi="Comic Sans MS" w:cs="Vrinda"/>
          <w:color w:val="000000"/>
          <w:szCs w:val="20"/>
        </w:rPr>
      </w:pPr>
      <w:r>
        <w:rPr>
          <w:rFonts w:cs="Vrinda" w:ascii="Comic Sans MS" w:hAnsi="Comic Sans MS"/>
          <w:color w:val="000000"/>
          <w:szCs w:val="20"/>
        </w:rPr>
        <w:t>Marca: BEHRINGER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gardos, 21 de novembro de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EXO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ICITUDE DE USO DO LOCAL DE ENSAIO DOS NOVÁS (MUGARDOS)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257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ME DO GRUPO:</w:t>
            </w:r>
          </w:p>
        </w:tc>
      </w:tr>
      <w:tr>
        <w:trPr>
          <w:trHeight w:val="416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elidos e nome do solicitant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NI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elidos e nome do representant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NI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derez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P e localidad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léfono fix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léfono móbi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derezo electrónico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licita o uso das instalacións e do equipamento do local de ensaio dos Novás, facéndose responsable en representación do grupo citado da conservación das instalacións e materiais, así como dos danos que se produzan no mesmo, de acordo doas normas de uso deste servizo aprobradas polo Concello de Mugardo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ugardos, ..... de ................................ de 200..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sdo.: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R. ALCALDE-PRESIDENTE DO CONCELLO DE MUGARDOS (A CORUÑA)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ATOS DO GRUPO:</w:t>
      </w:r>
    </w:p>
    <w:p>
      <w:pPr>
        <w:pStyle w:val="Normal"/>
        <w:jc w:val="both"/>
        <w:rPr/>
      </w:pPr>
      <w:r>
        <w:rPr/>
        <w:t>Apelidos, nome e nùmero de documento de identidade de contacto dos/as membros do grup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758"/>
        <w:gridCol w:w="190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APELIDOS E 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LOCALID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NÚM. DNI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stilo musical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s-ES"/>
        </w:rPr>
        <w:t></w:t>
      </w:r>
      <w:r>
        <w:rPr>
          <w:rFonts w:cs="Comic Sans MS" w:ascii="Comic Sans MS" w:hAnsi="Comic Sans MS"/>
          <w:lang w:val="en-GB"/>
        </w:rPr>
        <w:t>Pop</w:t>
        <w:tab/>
        <w:tab/>
      </w:r>
      <w:r>
        <w:rPr>
          <w:rFonts w:eastAsia="Wingdings 2" w:cs="Wingdings 2" w:ascii="Wingdings 2" w:hAnsi="Wingdings 2"/>
          <w:lang w:val="en-GB"/>
        </w:rPr>
        <w:t></w:t>
      </w:r>
      <w:r>
        <w:rPr>
          <w:rFonts w:cs="Comic Sans MS" w:ascii="Comic Sans MS" w:hAnsi="Comic Sans MS"/>
          <w:lang w:val="en-GB"/>
        </w:rPr>
        <w:t>Folk</w:t>
        <w:tab/>
        <w:tab/>
      </w:r>
      <w:r>
        <w:rPr>
          <w:rFonts w:eastAsia="Wingdings 2" w:cs="Wingdings 2" w:ascii="Wingdings 2" w:hAnsi="Wingdings 2"/>
          <w:lang w:val="en-GB"/>
        </w:rPr>
        <w:t></w:t>
      </w:r>
      <w:r>
        <w:rPr>
          <w:rFonts w:cs="Comic Sans MS" w:ascii="Comic Sans MS" w:hAnsi="Comic Sans MS"/>
          <w:lang w:val="en-GB"/>
        </w:rPr>
        <w:t>Rock</w:t>
        <w:tab/>
      </w:r>
      <w:r>
        <w:rPr>
          <w:rFonts w:eastAsia="Wingdings 2" w:cs="Wingdings 2" w:ascii="Wingdings 2" w:hAnsi="Wingdings 2"/>
          <w:lang w:val="en-GB"/>
        </w:rPr>
        <w:t></w:t>
      </w:r>
      <w:r>
        <w:rPr>
          <w:rFonts w:cs="Comic Sans MS" w:ascii="Comic Sans MS" w:hAnsi="Comic Sans MS"/>
          <w:lang w:val="en-GB"/>
        </w:rPr>
        <w:t>Rap</w:t>
        <w:tab/>
        <w:tab/>
        <w:t>Outros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ías de uso preferen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oras de uso preferen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quipamento que van a lev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Nesitan almacén: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* O Concello de Mugardos só autoriza o uso dos almacéns para almacenaxe de equipamento musical non responsabilizándose do alí depositado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independiente2"/>
        <w:rPr/>
      </w:pPr>
      <w:r>
        <w:rPr/>
        <w:t>De conformidade co disposto na LO 15/1999 de Datos Carácter persoal, informamoslle que os datos de carácter persoal recollidos neste documento forman parte dun ficheiro automatizado, propiedade do Concello de Mugardos, cuia finalidade é a xestión dos seus datos para o correcto funcionamento da mesma. Vde. poderá exercer os dereitos de acceso, rectificación, cancelación u oposición, según o disposto na lei, pondose en contacto co Dpto. de Dereitos ARCO no enderezo Avda. de Galicia, núm. 45 15620 Mugardos.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EXO III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ugardos, ......... de ............................ de 200..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utorízase ao uso das intalacións correspondentes ao local de ensaio dos Novás a: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todos eles pertencentes ao grupo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presente autorización ten unha vixencia dun ano; pasado este tempo, os/as membros do grupo deberán renovar a mesma na Oficina municipal de Información Xuvenil (OMIX) situada en Avda. de Galicia, núm. 45 15620 Mugardos (A Coruña)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sdo.: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* O Concello de Mugardos só autoriza o uso dos almacéns para almacenaxe de equipamento musical non responsabilizándose do alí depositad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ANEXO I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PARTE DE INCIDENCI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LOCAL DE ENSAIO DOS NOVÁS (MUGARDO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elidos e 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me do grup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ción da incidenci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Mugardos,              de </w:t>
        <w:tab/>
        <w:tab/>
        <w:tab/>
        <w:t>de 200..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sdo.: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3969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1170305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114800</wp:posOffset>
          </wp:positionH>
          <wp:positionV relativeFrom="paragraph">
            <wp:posOffset>-248285</wp:posOffset>
          </wp:positionV>
          <wp:extent cx="14382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object w:dxaOrig="740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5pt;height:93.85pt" filled="f" o:ole="">
          <v:imagedata r:id="rId2" o:title=""/>
        </v:shape>
        <o:OLEObject Type="Embed" ProgID="" ShapeID="ole_rId1" DrawAspect="Content" ObjectID="_1745204723" r:id="rId1"/>
      </w:object>
    </w:r>
  </w:p>
  <w:p>
    <w:pPr>
      <w:pStyle w:val="Header"/>
      <w:rPr>
        <w:sz w:val="16"/>
      </w:rPr>
    </w:pPr>
    <w:r>
      <w:rPr>
        <w:sz w:val="16"/>
      </w:rPr>
      <w:t>Avda. de Galicia, núm. 45</w:t>
    </w:r>
  </w:p>
  <w:p>
    <w:pPr>
      <w:pStyle w:val="Header"/>
      <w:rPr>
        <w:sz w:val="16"/>
      </w:rPr>
    </w:pPr>
    <w:r>
      <w:rPr>
        <w:sz w:val="16"/>
      </w:rPr>
      <w:t>15620 Mugardos (A Coruña)</w:t>
    </w:r>
  </w:p>
  <w:p>
    <w:pPr>
      <w:pStyle w:val="Header"/>
      <w:rPr>
        <w:sz w:val="16"/>
      </w:rPr>
    </w:pPr>
    <w:r>
      <w:rPr>
        <w:sz w:val="16"/>
      </w:rPr>
      <w:t>Telefono: 981 470 338 , ext. 3</w:t>
    </w:r>
  </w:p>
  <w:p>
    <w:pPr>
      <w:pStyle w:val="Header"/>
      <w:rPr>
        <w:sz w:val="16"/>
      </w:rPr>
    </w:pPr>
    <w:r>
      <w:rPr>
        <w:sz w:val="16"/>
      </w:rPr>
      <w:t>Fax: 981 472 2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5" w:leader="none"/>
      </w:tabs>
      <w:suppressAutoHyphens w:val="true"/>
      <w:spacing w:lineRule="auto" w:line="360"/>
      <w:jc w:val="center"/>
      <w:outlineLvl w:val="0"/>
    </w:pPr>
    <w:rPr>
      <w:rFonts w:ascii="Century Gothic" w:hAnsi="Century Gothic" w:eastAsia="DejaVuSans;Times New Roman" w:cs="Century Gothic"/>
      <w:b/>
      <w:bCs/>
      <w:color w:val="000000"/>
      <w:kern w:val="2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5" w:leader="none"/>
      </w:tabs>
      <w:suppressAutoHyphens w:val="true"/>
      <w:ind w:left="-15" w:hanging="0"/>
      <w:jc w:val="both"/>
      <w:outlineLvl w:val="1"/>
    </w:pPr>
    <w:rPr>
      <w:rFonts w:ascii="Century Gothic" w:hAnsi="Century Gothic" w:eastAsia="DejaVuSans;Times New Roman" w:cs="Century Gothic"/>
      <w:b/>
      <w:bCs/>
      <w:color w:val="000000"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5" w:leader="none"/>
      </w:tabs>
      <w:ind w:left="-15" w:hanging="0"/>
      <w:jc w:val="center"/>
    </w:pPr>
    <w:rPr>
      <w:rFonts w:ascii="Century Gothic" w:hAnsi="Century Gothic" w:cs="Century Gothic"/>
      <w:b/>
      <w:bCs/>
      <w:color w:val="00000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" w:hAnsi="Times" w:eastAsia="DejaVuSans;Times New Roman" w:cs="Times"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5" w:leader="none"/>
      </w:tabs>
      <w:suppressAutoHyphens w:val="true"/>
      <w:spacing w:lineRule="auto" w:line="360"/>
      <w:ind w:left="-15" w:hanging="0"/>
      <w:jc w:val="both"/>
    </w:pPr>
    <w:rPr>
      <w:rFonts w:ascii="Century Gothic" w:hAnsi="Century Gothic" w:eastAsia="DejaVuSans;Times New Roman" w:cs="Century Gothic"/>
      <w:color w:val="000000"/>
      <w:kern w:val="2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5" w:leader="none"/>
      </w:tabs>
      <w:ind w:left="-15" w:hanging="0"/>
      <w:jc w:val="both"/>
    </w:pPr>
    <w:rPr>
      <w:rFonts w:ascii="Century Gothic" w:hAnsi="Century Gothic" w:cs="Centur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demugardos.com/" TargetMode="External"/><Relationship Id="rId3" Type="http://schemas.openxmlformats.org/officeDocument/2006/relationships/hyperlink" Target="mailto:omix@mugardos.dicorun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3:00Z</dcterms:created>
  <dc:creator>user</dc:creator>
  <dc:description/>
  <dc:language>en-US</dc:language>
  <cp:lastModifiedBy>user</cp:lastModifiedBy>
  <cp:lastPrinted>2009-01-19T10:26:00Z</cp:lastPrinted>
  <dcterms:modified xsi:type="dcterms:W3CDTF">2009-03-27T12:13:00Z</dcterms:modified>
  <cp:revision>2</cp:revision>
  <dc:subject/>
  <dc:title>Mugardos, 14 de novembro de 2008</dc:title>
</cp:coreProperties>
</file>