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EXO 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ICITUDE DE USO DO LOCAL DE ENSAIO DOS NOVÁS (MUGARDOS)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257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NOME DO GRUPO OU SOLISTA:</w:t>
            </w:r>
          </w:p>
        </w:tc>
      </w:tr>
      <w:tr>
        <w:trPr>
          <w:trHeight w:val="416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elidos e nome do solicitant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NI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elidos e nome do representant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NI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derez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P e localidade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léfono fix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léfono móbil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derezo electrónico: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Solicita o uso das instalacións e do equipamento do local de ensaio dos Novás, facéndose responsable en representación do grupo/solista citado da conservación das instalacións e materiais, así como dos danos que se produzan no mesmo, de acordo doas normas de uso deste servizo aprobradas polo Concello de Mugardo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Mugardos, ..... de ................................ de 20...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R. ALCALDE-PRESIDENTE DO CONCELLO DE MUGARDOS (A CORUÑA)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DATOS DO GRUPO/SOLISTA:</w:t>
      </w:r>
    </w:p>
    <w:p>
      <w:pPr>
        <w:pStyle w:val="Normal"/>
        <w:jc w:val="both"/>
        <w:rPr/>
      </w:pPr>
      <w:r>
        <w:rPr/>
        <w:t>Apelidos, nome e nùmero de documento de identidade de contacto dos/as membros do grup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758"/>
        <w:gridCol w:w="190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APELIDOS E 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LOCALID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  <w:t>NÚM. DNI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stilo musical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es-ES"/>
        </w:rPr>
        <w:t></w:t>
      </w:r>
      <w:r>
        <w:rPr>
          <w:rFonts w:cs="Comic Sans MS" w:ascii="Comic Sans MS" w:hAnsi="Comic Sans MS"/>
          <w:lang w:val="es-ES"/>
        </w:rPr>
        <w:t>Pop</w:t>
        <w:tab/>
        <w:tab/>
      </w:r>
      <w:r>
        <w:rPr>
          <w:rFonts w:eastAsia="Wingdings 2" w:cs="Wingdings 2" w:ascii="Wingdings 2" w:hAnsi="Wingdings 2"/>
          <w:lang w:val="en-GB"/>
        </w:rPr>
        <w:t></w:t>
      </w:r>
      <w:r>
        <w:rPr>
          <w:rFonts w:cs="Comic Sans MS" w:ascii="Comic Sans MS" w:hAnsi="Comic Sans MS"/>
          <w:lang w:val="es-ES"/>
        </w:rPr>
        <w:t>Folk</w:t>
        <w:tab/>
        <w:tab/>
      </w:r>
      <w:r>
        <w:rPr>
          <w:rFonts w:eastAsia="Wingdings 2" w:cs="Wingdings 2" w:ascii="Wingdings 2" w:hAnsi="Wingdings 2"/>
          <w:lang w:val="en-GB"/>
        </w:rPr>
        <w:t></w:t>
      </w:r>
      <w:r>
        <w:rPr>
          <w:rFonts w:cs="Comic Sans MS" w:ascii="Comic Sans MS" w:hAnsi="Comic Sans MS"/>
          <w:lang w:val="es-ES"/>
        </w:rPr>
        <w:t>Rock</w:t>
        <w:tab/>
      </w:r>
      <w:r>
        <w:rPr>
          <w:rFonts w:eastAsia="Wingdings 2" w:cs="Wingdings 2" w:ascii="Wingdings 2" w:hAnsi="Wingdings 2"/>
          <w:lang w:val="en-GB"/>
        </w:rPr>
        <w:t></w:t>
      </w:r>
      <w:r>
        <w:rPr>
          <w:rFonts w:cs="Comic Sans MS" w:ascii="Comic Sans MS" w:hAnsi="Comic Sans MS"/>
          <w:lang w:val="es-ES"/>
        </w:rPr>
        <w:t>Rap</w:t>
        <w:tab/>
        <w:tab/>
        <w:t>Outr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ías de uso preferen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oras de uso preferen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quipamento que van a lev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Nesitan almacén:        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* O Concello de Mugardos só autoriza o uso dos almacéns para almacenaxe de equipamento musical non responsabilizándose do alí depositado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oindependiente2"/>
        <w:rPr/>
      </w:pPr>
      <w:r>
        <w:rPr/>
        <w:t>De conformidade co disposto na LO 15/1999 de Datos Carácter persoal, informamoslle que os datos de carácter persoal recollidos neste documento forman parte dun ficheiro automatizado, propiedade do Concello de Mugardos, cuia finalidade é a xestión dos seus datos para o correcto funcionamento da mesma. Vde. poderá exercer os dereitos de acceso, rectificación, cancelación u oposición, según o disposto na lei, pondose en contacto co Dpto. de Dereitos ARCO no enderezo Avda. de Galicia, núm. 45 15620 Mugar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96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1170305" cy="285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248285</wp:posOffset>
          </wp:positionV>
          <wp:extent cx="14382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object w:dxaOrig="740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5pt;height:93.85pt" filled="f" o:ole="">
          <v:imagedata r:id="rId2" o:title=""/>
        </v:shape>
        <o:OLEObject Type="Embed" ProgID="" ShapeID="ole_rId1" DrawAspect="Content" ObjectID="_635986145" r:id="rId1"/>
      </w:object>
    </w:r>
  </w:p>
  <w:p>
    <w:pPr>
      <w:pStyle w:val="Header"/>
      <w:rPr>
        <w:sz w:val="16"/>
      </w:rPr>
    </w:pPr>
    <w:r>
      <w:rPr>
        <w:sz w:val="16"/>
      </w:rPr>
      <w:t>Avda. de Galicia, núm. 45</w:t>
    </w:r>
  </w:p>
  <w:p>
    <w:pPr>
      <w:pStyle w:val="Header"/>
      <w:rPr>
        <w:sz w:val="16"/>
      </w:rPr>
    </w:pPr>
    <w:r>
      <w:rPr>
        <w:sz w:val="16"/>
      </w:rPr>
      <w:t>15620 Mugardos (A Coruña)</w:t>
    </w:r>
  </w:p>
  <w:p>
    <w:pPr>
      <w:pStyle w:val="Header"/>
      <w:rPr>
        <w:sz w:val="16"/>
      </w:rPr>
    </w:pPr>
    <w:r>
      <w:rPr>
        <w:sz w:val="16"/>
      </w:rPr>
      <w:t>Telefono: 981 470 338 , ext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user</dc:creator>
  <dc:description/>
  <dc:language>en-US</dc:language>
  <cp:lastModifiedBy>Mar</cp:lastModifiedBy>
  <cp:lastPrinted>2012-03-09T09:00:00Z</cp:lastPrinted>
  <dcterms:modified xsi:type="dcterms:W3CDTF">2021-10-05T09:49:00Z</dcterms:modified>
  <cp:revision>2</cp:revision>
  <dc:subject/>
  <dc:title>Mugardos, 14 de novembro de 2008</dc:title>
</cp:coreProperties>
</file>